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8</w:t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намометрія. Дослідження максимального м’язового зусилля </w:t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 силової витривалості м’язів кисті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асвоїти метод вимірювання сили та витривалості м’язів кисті за допомогою медичного динамометра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ди та матеріали:</w:t>
      </w:r>
      <w:r>
        <w:rPr>
          <w:rFonts w:cs="Times New Roman" w:ascii="Times New Roman" w:hAnsi="Times New Roman"/>
          <w:sz w:val="28"/>
          <w:szCs w:val="28"/>
        </w:rPr>
        <w:t xml:space="preserve"> кистьовий динамометр, секундомір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ід роботи 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на сила м’язів характеризується величиною максимального напруження, яке вона здатна розвинути в разі збудження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м’яза залежить: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корочувальних властивостей його окремих волокон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ості волокон у м’язі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кової довжини м’яза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у впливу на нього ЦНС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чних умов дії м’яза на кістки скелета;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онального стану м’яза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казали дослідження, окреме поперечносмугасте волокно може розвивати напруження величиною 100 – 200 мг. Окрема рухова одиниця може розвивати силу 10 – 20 г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м’язи людини мають приблизно 300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олокон; якщо б усі вони діяли в одному напрямку, то змогли б підняти вантаж масою 25 т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тливу здатність визначають за абсолютною силою м’язів. Для цього потрібно величину сили, що розвивається м’язом у цілому, розділити на величину його фізіологічного перерізу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на, яка бере участь у дослідження, у положенні стоячи відводить витягнуту руку з динамометром убік під прямим кутом до тулуба. Вільна рука опущена й розслаблена. За сигналом експериментатора вона двічі виконує максимальні зусилля на динамометрі, інтервал між ними – 5 с, щоразу фіксуючи показання динамометра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м’язів оцінюють за кращим результатом. Потім досліджуваний робить зусилля 10 разів з частотою 1 раз за 5 с. Результати записати. Рівень працездатності м’язів визначити за формулою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рівень працездатності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і т.д. – показники динамометра під час окремих м’язових зусиль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ількість спроб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числити за такою формулою показники зниження працездатності м’язів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оказник зниження працездатності мязів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еличина початкового м’язового зусилл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– мінімальна величина м’язового зусилл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ксимальна величина м’язового зусилля.</w:t>
      </w:r>
    </w:p>
    <w:p>
      <w:pPr>
        <w:pStyle w:val="Normal"/>
        <w:widowControl/>
        <w:snapToGrid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креслити графік, який виявить характер зниження працездатності м’язів: на осі абсцис відкласти порядкові номера м’язових зусиль, а на осі ординат – показники динамометра при кожному м’язовому зусиллі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івняти результати кількох об’єктів досліджень, зробити висновки.</w:t>
      </w:r>
    </w:p>
    <w:p>
      <w:pPr>
        <w:pStyle w:val="Normal"/>
        <w:widowControl/>
        <w:snapToGrid w:val="true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Що розуміють під руховою одиницею?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кі фактори визначають силу м’язів?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і методи визначення сили та витривалості м’язів вам відом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3:00Z</dcterms:created>
  <dc:creator>Admin</dc:creator>
  <dc:description/>
  <cp:keywords/>
  <dc:language>en-US</dc:language>
  <cp:lastModifiedBy>SamLab.ws</cp:lastModifiedBy>
  <dcterms:modified xsi:type="dcterms:W3CDTF">2009-11-11T09:43:00Z</dcterms:modified>
  <cp:revision>2</cp:revision>
  <dc:subject/>
  <dc:title/>
</cp:coreProperties>
</file>